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sz w:val="40"/>
          <w:szCs w:val="40"/>
          <w:lang w:eastAsia="ar-SA"/>
        </w:rPr>
      </w:pPr>
      <w:r>
        <w:rPr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Юрюза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Катав-Иван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Челябинской области</w:t>
      </w:r>
    </w:p>
    <w:p>
      <w:pPr>
        <w:pStyle w:val="Normal"/>
        <w:suppressAutoHyphens w:val="true"/>
        <w:jc w:val="center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РЕШЕНИЕ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«27» августа   2015 г.     № 369 </w:t>
        <w:tab/>
        <w:tab/>
        <w:tab/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г. Юрюзань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er"/>
        <w:ind w:right="4535" w:hanging="0"/>
        <w:jc w:val="both"/>
        <w:rPr/>
      </w:pPr>
      <w:r>
        <w:rPr>
          <w:sz w:val="28"/>
          <w:szCs w:val="28"/>
        </w:rPr>
        <w:t xml:space="preserve">О внесении изменений  в бюджет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рюзанского городского  поселения на 2015 год и на  плановый период 2016 и 2017 годов, принятого  решением Совета депутатов Юрюзанского горо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еления от  24.12.2014 г.  № 323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12 Бюджетного Кодекса Российской Федерации, Приказом Министерства финансов Российской Федерации от 01.07.2013 года   № 65н «Об утверждении Указаний о порядке применения бюджетной классификации  Российской Федерации»,  Совет депутатов Юрюзанского город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бюджет Юрюзанского городского поселения на 2015 год и на плановый период 2016 и 2017 годов, принятого решением Совета депутатов Юрюзанского городского поселения от 24.12.2014 года             № 323, согласно приложению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МИ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П.Л.Гарехт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 Б</w:t>
      </w:r>
      <w:r>
        <w:rPr>
          <w:rFonts w:cs="Times New Roman" w:ascii="Times New Roman" w:hAnsi="Times New Roman"/>
          <w:sz w:val="28"/>
          <w:szCs w:val="28"/>
        </w:rPr>
        <w:t xml:space="preserve">юджет  Юрюзанского городского поселения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год и на плановый период 2016 и 2017 годов,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ого решением Совета депутатов Юрюзанского городского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4.12.2014 года  № 323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ind w:firstLine="849"/>
        <w:jc w:val="both"/>
        <w:rPr/>
      </w:pPr>
      <w:r>
        <w:rPr>
          <w:sz w:val="28"/>
          <w:szCs w:val="28"/>
        </w:rPr>
        <w:t>В части 1 пункт 1) цифры «62481,1», заменить цифрами «65074,0»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>в  части 1 пункт 2) цифры  «66480,4» заменить цифрами «69073,3»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4 изложить в новой редакции (Приложение № 1 к настоящим изменениям);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6 изложить в новой редакции (Приложение № 2 к настоящим изменениям);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Юрюзанского городского поселения                       С.А. Замя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" w:leader="none"/>
        <w:tab w:val="left" w:pos="540" w:leader="none"/>
        <w:tab w:val="left" w:pos="720" w:leader="none"/>
        <w:tab w:val="left" w:pos="1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60" w:leader="none"/>
      </w:tabs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57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425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23:00Z</dcterms:created>
  <dc:creator>Gulia</dc:creator>
  <dc:description/>
  <cp:keywords/>
  <dc:language>en-US</dc:language>
  <cp:lastModifiedBy>Светлана</cp:lastModifiedBy>
  <cp:lastPrinted>2015-08-28T13:10:00Z</cp:lastPrinted>
  <dcterms:modified xsi:type="dcterms:W3CDTF">2015-09-11T10:45:00Z</dcterms:modified>
  <cp:revision>17</cp:revision>
  <dc:subject/>
  <dc:title>     </dc:title>
</cp:coreProperties>
</file>